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1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985"/>
        <w:gridCol w:w="1984"/>
        <w:gridCol w:w="1418"/>
        <w:gridCol w:w="1559"/>
        <w:gridCol w:w="1417"/>
        <w:gridCol w:w="1195"/>
        <w:gridCol w:w="397"/>
      </w:tblGrid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EŻEWSKA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LEKSANDRA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L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ERZBICKA Dagma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ROLINA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LAK  KAROLINA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/0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LAK  KAROLINA</w:t>
            </w:r>
          </w:p>
        </w:tc>
        <w:tc>
          <w:tcPr>
            <w:tcW w:w="19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LA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GIERSKA Aleksand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ROLINA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</w:p>
        </w:tc>
        <w:tc>
          <w:tcPr>
            <w:tcW w:w="19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16"/>
              </w:rPr>
              <w:t>ZGIERSKA Aleksand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</w:rPr>
              <w:t>ZGIERSKA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sz w:val="16"/>
              </w:rPr>
              <w:t>Aleksand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LECKA Wiktoria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/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LA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ROLINA</w:t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WASZCZUK</w:t>
            </w:r>
            <w:r>
              <w:rPr>
                <w:b/>
              </w:rPr>
              <w:t xml:space="preserve"> Patrycj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/1</w:t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ŁAKOMA MA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BERA EDY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ŁAKOMA MAJA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ŁAKOMA MA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WÓJTOWICZ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AFIN ANTON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aroli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ERAFIN ANTON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/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JON  NATALIA</w:t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0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WÓJTOWICZ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arol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ÓJTOWICZ Karolina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/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LAK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ŁTYSIK  SYLW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KOŁOMAŃSKA  Emil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/1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KOŁOMAŃSKA  Emilia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CZMARZ  MARIA</w:t>
            </w:r>
          </w:p>
        </w:tc>
        <w:tc>
          <w:tcPr>
            <w:tcW w:w="19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WCZAK WWeroniWAERONI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WCZAK WWeroniWAERON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  <w:sz w:val="16"/>
                <w:szCs w:val="16"/>
              </w:rPr>
              <w:t>ERONIKA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  <w:sz w:val="16"/>
                <w:szCs w:val="16"/>
              </w:rPr>
              <w:t>ERON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WCZAK WWeroniWAERONI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/1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  <w:sz w:val="16"/>
                <w:szCs w:val="16"/>
              </w:rPr>
              <w:t>ERONIKA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WCZAK WWeroniWAERONIKA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  <w:sz w:val="16"/>
                <w:szCs w:val="16"/>
              </w:rPr>
              <w:t>ERON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UZIO WIKTORIA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/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ŁODEK  KAMILA</w:t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UCH Aleksand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ŁODEK  KAMI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ŁODEK  KAMIL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/1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ŁODEK  KAMILA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PSKA AGATA</w:t>
            </w:r>
          </w:p>
        </w:tc>
        <w:tc>
          <w:tcPr>
            <w:tcW w:w="19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ŁODEK  KAMILA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MICKA KING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/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TYMICKA KING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ĘGLIŃSKA Zuzan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2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PSKA  AN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PSKA  ANNA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/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/>
        <w:t xml:space="preserve">                       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sectPr>
      <w:headerReference w:type="default" r:id="rId2"/>
      <w:type w:val="nextPage"/>
      <w:pgSz w:w="11906" w:h="16838"/>
      <w:pgMar w:left="426" w:right="851" w:gutter="0" w:header="284" w:top="482" w:footer="0" w:bottom="8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8505"/>
      <w:gridCol w:w="850"/>
    </w:tblGrid>
    <w:tr>
      <w:trPr/>
      <w:tc>
        <w:tcPr>
          <w:tcW w:w="191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127000</wp:posOffset>
                </wp:positionV>
                <wp:extent cx="760095" cy="6743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tabs>
              <w:tab w:val="clear" w:pos="708"/>
              <w:tab w:val="left" w:pos="1710" w:leader="none"/>
              <w:tab w:val="center" w:pos="4182" w:leader="none"/>
            </w:tabs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INDYWIDUALNE MISTRZOSTWA WOJEWÓDZTWA </w:t>
          </w:r>
          <w:r>
            <w:rPr>
              <w:b/>
              <w:color w:val="FF0000"/>
              <w:sz w:val="22"/>
            </w:rPr>
            <w:t>SENIOREK</w:t>
          </w:r>
          <w:r>
            <w:rPr>
              <w:b/>
              <w:sz w:val="22"/>
            </w:rPr>
            <w:t xml:space="preserve">  -  20.03.2022r.  NIEDŹWIADA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rPr>
              <w:b/>
              <w:b/>
              <w:sz w:val="22"/>
            </w:rPr>
          </w:pPr>
          <w:r>
            <w:rPr>
              <w:b/>
              <w:sz w:val="22"/>
            </w:rPr>
            <w:tab/>
            <w:tab/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9:08:00Z</dcterms:created>
  <dc:creator>WŁADYSŁAW CHRABĄSZCZ</dc:creator>
  <dc:description/>
  <cp:keywords/>
  <dc:language>en-US</dc:language>
  <cp:lastModifiedBy>hp</cp:lastModifiedBy>
  <cp:lastPrinted>2003-01-11T21:53:00Z</cp:lastPrinted>
  <dcterms:modified xsi:type="dcterms:W3CDTF">2022-03-20T17:12:00Z</dcterms:modified>
  <cp:revision>12</cp:revision>
  <dc:subject>II OTK juniorów i kadetów</dc:subject>
  <dc:title>Turniej główny juniorów</dc:title>
</cp:coreProperties>
</file>